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22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4394"/>
        <w:gridCol w:w="708"/>
      </w:tblGrid>
      <w:tr>
        <w:trPr>
          <w:trHeight w:val="1843" w:hRule="atLeast"/>
        </w:trPr>
        <w:tc>
          <w:tcPr>
            <w:tcW w:w="3118" w:type="dxa"/>
            <w:tcBorders/>
          </w:tcPr>
          <w:p>
            <w:pPr>
              <w:pStyle w:val="Heading1"/>
              <w:widowControl w:val="false"/>
              <w:spacing w:before="20" w:after="0"/>
              <w:ind w:left="-2844" w:firstLine="2844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Heading1"/>
              <w:widowControl w:val="false"/>
              <w:spacing w:before="20" w:after="0"/>
              <w:ind w:left="-2844" w:firstLine="2844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spacing w:before="20" w:after="0"/>
              <w:ind w:left="-675" w:hanging="28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ЗАТО г. Радужный Владимирской области</w:t>
            </w:r>
          </w:p>
          <w:p>
            <w:pPr>
              <w:pStyle w:val="Normal"/>
              <w:widowControl w:val="false"/>
              <w:spacing w:before="20" w:after="0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  <w:t>от «15» декабря 2016 г. № 1989</w:t>
            </w:r>
          </w:p>
          <w:p>
            <w:pPr>
              <w:pStyle w:val="Normal"/>
              <w:widowControl w:val="false"/>
              <w:spacing w:before="20" w:after="0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751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widowControl w:val="false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Heading4"/>
              <w:widowControl w:val="false"/>
              <w:spacing w:before="20" w:after="0"/>
              <w:rPr>
                <w:sz w:val="32"/>
                <w:szCs w:val="32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«Безопасный город</w:t>
            </w:r>
            <w:r>
              <w:rPr>
                <w:sz w:val="32"/>
                <w:szCs w:val="32"/>
              </w:rPr>
              <w:t xml:space="preserve">»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Радужный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2016 год</w:t>
      </w:r>
    </w:p>
    <w:p>
      <w:pPr>
        <w:pStyle w:val="Heading2"/>
        <w:spacing w:before="20" w:after="0"/>
        <w:rPr/>
      </w:pPr>
      <w:r>
        <w:rPr/>
      </w:r>
    </w:p>
    <w:p>
      <w:pPr>
        <w:pStyle w:val="Heading2"/>
        <w:spacing w:before="20" w:after="0"/>
        <w:rPr/>
      </w:pPr>
      <w:r>
        <w:rPr/>
        <w:t>ПАСПОРТ ПРОГРАММЫ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370"/>
      </w:tblGrid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Безопасный город»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»  ЗАТО г. Радужный Владимирской области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комитет муниципального хозяйства», Муниципальное казенное учреждение «Управление административными зданиями», Комитет по культуре и спорту ЗАТО г. Радужный, Управление образования администрации ЗАТО г. Радужный 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- повышение общего уровня общественной безопасности, правопорядка и безопасности среды обитания за счёт существующего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</w:t>
              <w:br/>
              <w:t>и ликвидацию возможных угро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- контроль устранения последствий чрезвычайных ситуаций и правонарушений с интеграцией под её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муниципального образования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повышение готовности органов управления к выполнению возложенных задач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повышение эффективности систем мониторинга и предупреждения чрезвычайных ситуаций, происшествий и правонарушени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снижение количества чрезвычайных ситуаций, пожаров, правонарушений, гибели и травматизма люд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максимизация социально-экономических эффектов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сбор, обработка и консолидация данных о текущей обстановке в ЗАТО г. Радужный, получаемых из различных источников информации (систем мониторинга </w:t>
              <w:br/>
              <w:t>и контроля, оконечных устройств, дежурно-диспетчерских служб, голосовых и текстовых сообщений от населения и организаций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оперативная оценка, анализ и прогнозирование обстанов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своевременная поддержка процессов принятия управленческих решений по предупреждению </w:t>
              <w:br/>
              <w:t>и ликвидации кризисных ситуаций и происшествий (далее КСП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 </w:t>
              <w:br/>
              <w:t>и комплекса средств автоматизации (далее КСА) муниципального и регионального уровней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создание единой информационно-коммуникационной платформы для территориальных органов федеральных органов исполнительной власти, органов местного самоуправления, организаций-эксплуатантов/владельцев потенциально – опасных объектов, объектов массового пребывания людей и населения, ориентированной </w:t>
              <w:br/>
              <w:t>на формирование на муниципальном уровне единого информационного пространства органов управления, служб, учреждений и организаций, уполномоченных на обеспечение безопасности в различных сферах производства и жизнедеятельности на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формирование объединенной системы оперативно-диспетчерского управления на основе ЕДДС </w:t>
              <w:br/>
              <w:t xml:space="preserve">как центрального органа управления этой системы </w:t>
              <w:br/>
              <w:t xml:space="preserve">и взаимодействующих с ней экстренных оперативных служб, городских дежурно-диспетчерских, оперативно-дежурных, аварийно-спасательных служб </w:t>
              <w:br/>
              <w:t>и соответствующих дежурных служб организаций-эксплуатантов/владельцев потенциально-опасных объектов (далее ПОО), объектов с массовым пребыванием людей (далее ОМПЛ), расположенных или имеющих область ответственности на территории ЗАТО г. Радужный Владимирской обла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формирование муниципального сегмента сети комплексного мониторинга состояния безопасности жизнедеятельности и передачи данных на базе многофункциональных комплексов мониторинга природно-техногенных угроз, ориентированной </w:t>
              <w:br/>
              <w:t>на идентификацию потенциальных точек уязвим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С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информирование граждан о событиях и результатах реагирования служб и ведомств на КСП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прогнозирование, предупреждение и реагирование </w:t>
              <w:br/>
              <w:t>на угрозы обеспечения безопасности жизнедеятельности населения в соответствии с положениями Концепции построения и развития АПК «Безопасный город», утвержденной распоряжением Правительства Российской Федерации № 2446-р от 03.12.2014 и Едиными требованиями к техническим параметрам сегментов АПК «Безопасный город», утвержденными МЧС России 29.12.2014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 обеспечение централизованной координации действий </w:t>
              <w:br/>
              <w:t xml:space="preserve">и контроля исполнения поручений органами местного самоуправления, коммерческими организациями </w:t>
              <w:br/>
              <w:t xml:space="preserve">и населением по комплексу задач, связанных </w:t>
              <w:br/>
              <w:t>с обеспечением безопасности жизнедеятельности населения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обеспечение информационной безопасности в рамках единой информационно-коммуникационной платформы, предусматривающей создание нескольких контуров безопасности с различными правами доступа пользователей к информации и функциям АПК «Безопасный город», а также и ролями пользователей (групп пользователей), определяемых соответствующими нормативными акт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08"/>
                <w:tab w:val="left" w:pos="780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оказателями оценки эффективности использования АПК «Безопасный город» по основным направлениям обеспечения безопасности жизнедеятельности населения и общественной безопасности являются:</w:t>
            </w:r>
          </w:p>
          <w:p>
            <w:pPr>
              <w:pStyle w:val="Style51"/>
              <w:widowControl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.Увеличение уровня оснащенности АПК «Безопасный город»;</w:t>
            </w:r>
          </w:p>
          <w:p>
            <w:pPr>
              <w:pStyle w:val="Style51"/>
              <w:widowControl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овышение оперативности служб экстренного реагирования;</w:t>
            </w:r>
          </w:p>
          <w:p>
            <w:pPr>
              <w:pStyle w:val="Style51"/>
              <w:widowControl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. Профилактика и повышение уровня готовности системы оповещения к выполнению задач;</w:t>
            </w:r>
          </w:p>
          <w:p>
            <w:pPr>
              <w:pStyle w:val="Style51"/>
              <w:widowControl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4. Степень подготовки населения муниципального образования в области гражданской обороны, защиты населения и территории от ЧС;  </w:t>
            </w:r>
          </w:p>
          <w:p>
            <w:pPr>
              <w:pStyle w:val="Style51"/>
              <w:widowControl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. Снижение количества правонарушений, совершенных на улицах, в местах массового пребывания и отдыха граждан;</w:t>
            </w:r>
          </w:p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предприятий и учреждений, имеющих паспорт антитеррористической защищенности.</w:t>
            </w:r>
          </w:p>
          <w:p>
            <w:pPr>
              <w:pStyle w:val="Style5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мп роста (снижения) количества пожаров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рограммы реализуются в период с 2017 по 2019 г.г.</w:t>
            </w:r>
          </w:p>
          <w:p>
            <w:pPr>
              <w:pStyle w:val="Heading4"/>
              <w:widowControl w:val="false"/>
              <w:spacing w:before="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, в том числе по года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затраты на реализацию программы в 2017-2019 г.г. составят -  </w:t>
            </w:r>
            <w:r>
              <w:rPr>
                <w:bCs/>
                <w:sz w:val="28"/>
                <w:szCs w:val="28"/>
              </w:rPr>
              <w:t xml:space="preserve">13728,911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– </w:t>
            </w:r>
            <w:r>
              <w:rPr>
                <w:bCs/>
                <w:sz w:val="28"/>
                <w:szCs w:val="28"/>
              </w:rPr>
              <w:t xml:space="preserve">4908,521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bCs/>
                <w:sz w:val="28"/>
                <w:szCs w:val="28"/>
              </w:rPr>
              <w:t xml:space="preserve">4398,96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bCs/>
                <w:sz w:val="28"/>
                <w:szCs w:val="28"/>
              </w:rPr>
              <w:t>4421,430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По предварительным оценкам реализация программных мероприятий должна привести к следующим результат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- повышению уровня доверия населения к работе   органов местного самоуправления по обеспечению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</w:tabs>
              <w:ind w:firstLine="708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- снижение количества преступлений, совершаемых в общественных мес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</w:tabs>
              <w:ind w:firstLine="708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- обеспечение постоянного мониторинга оперативной обстановки в местах с массовым пребыванием 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</w:tabs>
              <w:ind w:firstLine="708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- повышение оперативности реагирования на сообщения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</w:tabs>
              <w:ind w:firstLine="708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- профилактика преступлений и повышение уровня защищенности объектов особой ва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</w:tabs>
              <w:ind w:firstLine="708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- улучшение дорожной обстановки, снижение количества ДТП и связанных с ними последствий, работы по розыску похищенных транспорт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</w:tabs>
              <w:ind w:firstLine="708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- снижение количества корыстных преступлений, усиление защиты всех форм собственности, обеспечение общественного порядка в жилом се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</w:tabs>
              <w:ind w:firstLine="708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- усиление антитеррористической защиты объектов транспортной инфраструктуры, обеспечение общест-венного порядка во время передвижения кризисных групп (спортивных фанатов, экстремистских молодежных и иных группировок и т.п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- увеличению доли объектов инфраструктуры ЗАТО            г. Радужный Владимирской области, оборудованных инженерно - техническими средствами обеспечения безопасности и антитеррористической защищ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- сокращению количества экстремистских прояв-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- снижению количества коррупционных правона-рушений и уровня коррупции по опросам населения и представителей бизне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- уменьшению числа пожаров и снижению уровня аварийности на объектах инфраструктуры ЗАТО                 г. Радужный Владимирской области и вызванных 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- оптимизации бюджетных затрат на обеспечение комплексной безопасности ЗАТО г. Радужный Владимирской области;</w:t>
            </w:r>
          </w:p>
          <w:p>
            <w:pPr>
              <w:pStyle w:val="Normal"/>
              <w:widowControl w:val="false"/>
              <w:spacing w:lineRule="auto" w:line="216" w:before="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-сокращению ежегодно количества преступлений, совершенных иногородними и иностранными граждан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                                решения ее программными методами</w:t>
      </w:r>
    </w:p>
    <w:p>
      <w:pPr>
        <w:pStyle w:val="Normal"/>
        <w:spacing w:before="2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ция криминогенной обстановки в общественных местах, снижение  уровня уличной преступности, являются основными индикаторами состояния защищенности населения от криминальных проявлений. Обеспечение безопасности жителей города от преступных посягательств, в том числе террористической угрозы, повышение защищенности мест массового пребывания граждан, является одним из приоритетов  деятельности администрации ЗАТО г. Радужный Владим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ку правонарушений значительное влияние оказывает  установка и функционирование систем видеонаблюдения, которые позволяют контролировать обстановку и своевременно реагировать на различные криминальные про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растет количество проводимых общественно-политических, культурно-зрелищных, спортивно-массовых мероприятий </w:t>
        <w:br/>
        <w:t xml:space="preserve">и рекламных акций. Для обеспечения охраны общественного порядка </w:t>
        <w:br/>
        <w:t>и безопасности при их проведении задействуется значительное количество сил и средств правоохранительных органов и других служб и ведо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го и бесперебойного движения по улично-дорожной сети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до сих пор в полной мере не отвечает современным треб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факторы определяют напряженность оперативно-служебной деятельности органов внутренних дел, МЧС России, отдела УФСБ России в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>, городских коммунальных служб. Для повышения эффективности деятельности указанных ведомств необходимо применение современных информационных и технических средств, в том числе комплексных систем видеонаблюдения, экстренной связи, управления патрульными нарядами, систем распознавания номеров автомобилей и идентификации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показывает, что системы видеонаблюдения начали активно применяться более чем в 54 субъектах Российской Федерации. </w:t>
        <w:br/>
        <w:t>По данным главного информационного аналитического центра МВД России с использованием видеоинформации в Российской Федерации осуществлялось: раскрытие преступлений по ст.158 (кража), ст.161 (грабёж), ст.162 (разбой) УК РФ, др.; задержание лиц и транспортных средств, находящихся в розыске, изъятие разыскиваемых предметов; привлечение к ответственности лиц за совершение административ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ых местах, где установлены камеры видеонаблюдения, криминогенная обстановка стабилизируется, о чем свидетельствует практика. Системы видеонаблюдения эффективны в борьбе с кражами автотранспорта, дорожно-транспортными происшеств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рогнозировании опасных ситуаций и своевременности реагирования, обеспечении охраны общественного порядка и общественной безопасности играют современные средства профилактического видеонаблюдения и мониторинга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террористической устойчивости объектов особой важности и жизнеобеспечения необходимо существенное повышение технической оснащенности правоохранительных органов, органов местного самоуправления, служб экстренного реагирова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момент единственным средством вызова служб экстренного реагирования остается телефон. Однако, как показывает практика, дозвониться с первого раза или получить полную поддержку и помощь по имеющимся общеизвестным номерам получается далеко не всегда. Наиболее часто такие ситуации происходят, когда обращение относится к более широкой области, чем сфера деятельности данной службы. Гражданин вынужден обращаться по дополнительным номерам, что требует дополнительного времени в ситуации, когда время может быть огран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итуации оказать серьезную поддержку могут современные информационные технологии. Уровень их развития </w:t>
        <w:br/>
        <w:t>в настоящее время позволяет создавать интеллектуальные, территориально распределенные межведомственные системы, позволяющие регистрировать, обрабатывать, хранить и анализировать значительные объемы информации, получаемые по электронным каналам от элементов (датчиков). Эти системы способствуют осуществлению эффективного контроля над обстановкой в городе и, таким образом, влияют на уровень безопасности. Основной эффект использования таких систем будет достигаться за счет интеграции двух факторов - наличия такой информации в реальном времени и возможностей информационных систем по автоматизированной обработке и анализу этих данных. При этом видеоинформация может дополняться телеметрической информацией с различных датчиков (в том числе охранная и пожарная сигнализация), контрольных устройств, таких, как пункты пропуска, и систем связи, аварийных вызовов 01, 02, 03, и других, что позволит получать более полную оценку кажд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беспечения эффективной работы по телефонным обращениям граждан решена организацией единого номера для обращения по всем экстренным ситуациям. Для этих целей в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создается система единого номера «1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средством связи с экстренными службами могут выступать такие технические средства, как терминалы «гражданин – полиция». Терминалы будут располагаться на определенных местах в легкой доступности и позволят путем нажатия кнопки связаться напрямую с оператором единой службы приема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хнической инфраструктуры в рамках Программы обусловлено необходимостью обеспечения следующих фун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егистрация техническими средствами преступлений и аварий, </w:t>
        <w:br/>
        <w:t>а также факторов, указывающих на возможность их на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бор полученной информации в электронном виде в единый ресурс для дальнейшей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Автоматизированный анализ полученной информации в режиме реаль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езамедлительная передача информации в соответствующие службы экстренного реагирования в случае наступления определенного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Хранение полученной информации с возможностью поиска необходимой ее части и изучения ее в течение определенного времени  с момента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должны решаться путем создания  и функционирования аппаратно-программного комплекса «Безопасный город», который является необходимым инструментом в сфере построения современной высокоэффективной системы безопасности и обеспечения экономического и социального развития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риведет к созданию условий для обеспечения более высокого уровня безопасности жизнедеятельности в </w:t>
      </w:r>
      <w:r>
        <w:rPr>
          <w:rFonts w:eastAsia="Calibri"/>
          <w:sz w:val="28"/>
          <w:szCs w:val="28"/>
        </w:rPr>
        <w:t>ЗАТО    г. Радужный Владим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зволяет осуществлять мониторинг, предоставлять оперативную, полную и достоверную информацию, обеспечивать контроль исполнения руководящих указаний, дает в руки операторов системы, принимающих решения, эффективный инструмент управления силами </w:t>
        <w:br/>
        <w:t xml:space="preserve">и средствами городского  звена РСЧС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подсистемы единой государственной системы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истемы осуществляется как в повседневном режиме, </w:t>
        <w:br/>
        <w:t>так и в режимах повышенной готовности и режиме ЧС, особых условиях (во время проведения массовых мероприятий, при проведении антитеррористических и профилактических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Системы из режима повседневной деятельности в режимы повышенной готовности, террористической акции или чрезвычайной ситуации обеспечивается действиями дежурных частей (сфера оперативного информирования) по специальным оперативным план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цели,  задачи и показатели (индикаторы) их достижения, основные ожидаемые конечные результаты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ее реализации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ПК «Безопасный город» - совокупность КСА существующих </w:t>
        <w:br/>
        <w:t xml:space="preserve">и перспективных федеральных, региональных, муниципальных </w:t>
        <w:br/>
        <w:t xml:space="preserve">и объектовых автоматизированных систем на местном уровне, объединённых для решения задач в сфере обеспечения защиты населения </w:t>
        <w:br/>
        <w:t>и территорий от ЧС природного и техногенного характера, общественной безопасности, правопорядка и безопасности среды обитания, а также взаимодействующих с ними автоматизированных систем в рамках единой региональной информационно-коммуникационной инфраструктуры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ями внедрения и развития АПК «Безопасный город» являют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before="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повышение общего уровня общественной безопасности, правопорядка и безопасности среды обитания за счёт существующего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</w:t>
        <w:br/>
        <w:t>и ликвидацию возможных угроз;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контроль устранения последствий чрезвычайных ситуаций и правонарушений с интеграцией под её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муниципального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готовности органов управления к выполнению возложенных за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эффективности систем мониторинга и предупреждения чрезвычайных ситуаций, происшествий и правонаруш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нижение количества чрезвычайных ситуаций, пожаров, правонарушений, гибели и травматизма люд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максимизация социально-экономических эффе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ая реализация названных принципов обеспечивается путе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форматизации процессов управления муниципальными экстренными и коммунальными службами, организациями  и предприятиями, решающими задачи по обеспечению безопасности жизнедеятельности на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роения сегментов АПК «Безопасный город» на базе существующей инфраструктуры и дальнейшего развития их функциональных и технических возмож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недрения единой интеграционной платформы, реализованной </w:t>
        <w:br/>
        <w:t>на открытых протоколах, для всех автоматизированных систем, взаимодействующих в рамках АПК «Безопасный город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я доступа в единое информационное пространство АПК «Безопасный город» в соответствии с установленными правами доступ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зовым уровнем как построения и реализации АПК «Безопасный город», так и уровнем единой межведомственной информационной среды, является муниципальное образование ЗАТО г. Радужный Владимир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К «Безопасный город» и его сегменты реализовываются на базе органа повседневного управления городского звена РСЧС ЗАТО г. Радужный Владимирской области, которым является единая дежурно-диспетчерская служба ЗАТО г. Радужный (далее ЕДДС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АПК «Безопасный город» является инструментом ЕДДС и взаимодействующими с ним органами повседневного управления </w:t>
        <w:br/>
        <w:t>в сфере организации управления силами и средствами РСЧС муниципального уровн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АПК «Безопасный город» комплексная информатизация процессов функционирования ЕДДС во взаимодействии с местными </w:t>
        <w:br/>
        <w:t xml:space="preserve">и региональными дежурно-диспетчерскими службами должна обеспечить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оевременное представление главе администрации ЗАТО г. Радужный Владимирской области, и других заинтересованных органов местного самоуправления полной, достоверной и актуальной информации об угрозе возникновения чрезвычайных ситуаций, других кризисных ситуаций и происшествий (далее - ЧСиП) на территории ЗАТО г. Радужный Владимирской области, оперативную подготовку дежурно-диспетчерскими службами и доведение до исполнителей обоснованных и согласованных предложений для принятия управленческих решений по предупреждению и ликвидации ЧСи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ключение органа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ЧСиП  на муниципальном уровн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многократность использования первичной информации, упорядочение потоков информации, увеличение достоверности и полноты используемых данных на основе их регулярной актуализации  по утвержденным регламент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овышение оперативности процессов управления мероприятиями по предупреждению и ликвидации ЧСиП, сокращение общего времени </w:t>
        <w:br/>
        <w:t>на поиск, обработку, передачу и выдачу информ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организационно-методической, информационно-лингвистической и программно-технической совместимости сегментов, подсистем и компонентов АПК «Безопасный город»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ПК «Безопасный город ЗАТО г. Радужный Владимирской области должен решать следующие основные задач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сбор, обработка и консолидация данных о текущей обстановке </w:t>
        <w:br/>
        <w:t xml:space="preserve">в районе, получаемых из различных источников информации (систем мониторинга и контроля, оконечных устройств, ДДС, голосовых </w:t>
        <w:br/>
        <w:t>и текстовых сообщений от населения и организаций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перативная оценка, анализ и прогнозирование обстанов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оевременная поддержка процессов принятия управленческих решений по предупреждению и ликвидации КС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 и КСА муниципального и регионального уровней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оздание единой информационно-коммуникационной платформы для территориальных органов федеральных органов исполнительной власти, органов местного самоуправления, организаций-эксплуатантов/владельцев ПОО, объектов массового пребывания людей и населения, ориентированной на формирование на муниципальном уровне единого информационного пространства органов управления, служб, учреждений и организаций, уполномоченных на обеспечение безопасности в различных сферах производства и жизнедеятельности на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ормирование объединенной системы оперативно-диспетчерского управления на основе ЕДДС как центрального органа управления этой системы и взаимодействующих с ней экстренных оперативных служб, городских дежурно-диспетчерских, оперативно-дежурных, аварийно-спасательных служб и соответствующих дежурных служб организаций-эксплуатантов/владельцев ПОО, объектов массового пребывания людей, расположенных или имеющих область ответственности на территории ЗАТО г. Радужный Владимирской обла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ормирование муниципального сегмента сети комплексного мониторинга состояния безопасности жизнедеятельности и передачи данных на базе многофункциональных комплексов мониторинга природно-техногенных угроз, ориентированной на идентификацию потенциальных точек уязвим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оказание информационной поддержки соответствующим службам для обеспечения экстренной помощи населению при угрозах жизни </w:t>
        <w:br/>
        <w:t xml:space="preserve">и здоровью, уменьшения социально-экономического ущерба </w:t>
        <w:br/>
        <w:t>при чрезвычайных происшествиях и Ч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формирование граждан о событиях и результатах реагирования служб и ведомств на КС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рогнозирование, предупреждение и реагирование на угрозы обеспечения безопасности жизнедеятельности населения в соответствии </w:t>
        <w:br/>
        <w:t>с положениями Концепции построения и развития АПК «Безопасный город», утвержденной распоряжением Правительства Российской Федерации № 2446-р от 03.12.2014г. и Едиными требованиями к техническим параметрам сегментов АПК «Безопасный город», утвержденными МЧС России 29.12.2014г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централизованной координации действий и контроля исполнения поручений органами местного самоуправления, коммерческими организациями и населением по комплексу задач, связанных с обеспечением безопасности жизнедеятельности на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информационной безопасности в рамках единой информационно-коммуникационной платформы, предусматривающей создание нескольких контуров безопасности с различными правами доступа пользователей к информации и функциям АПК «Безопасный город», а также и ролями пользователей (групп пользователей), определяемых соответствующими нормативными актами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ноз конечных результатов программы, сроки </w:t>
        <w:br/>
        <w:t>и этапы реализации программы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ind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По предварительным оценкам реализация программных мероприятий должна привести к следующим результатам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 повышению уровня доверия населения к работе   органов исполнительной власти и органов местного самоуправления по обеспечению безопасности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снижение количества преступлений, совершаемых в общественных местах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обеспечение постоянного мониторинга оперативной обстановки в местах с массовым пребыванием людей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повышение оперативности реагирования на сообщения граждан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профилактика преступлений и повышение уровня защищенности объектов особой важности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улучшение дорожной обстановки, снижение количества ДТП и связанных с ними последствий, работы по розыску похищенных транспортных средств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снижение количества корыстных преступлений, усиление защиты всех форм собственности, обеспечение общественного порядка в жилом секторе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усиление антитеррористической защиты объектов транспортной инфраструктуры, обеспечение общественного порядка во время передвижения кризисных групп (спортивных фанатов, экстремистских молодежных и иных группировок и т.п.)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увеличению доли объектов инфраструктуры ЗАТО г. Радужный Владимирской области, оборудованных инженерно - техническими средствами обеспечения безопасности и антитеррористической защищенности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сокращению количества экстремистских проявлени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снижению количества коррупционных правонарушений и уровня коррупции по опросам населения и представителей бизнеса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уменьшению числа пожаров и снижению уровня аварийности на объектах инфраструктуры ЗАТО г. Радужный Владимирской области и вызванных ими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оптимизации бюджетных затрат на обеспечение комплексной безопасности ЗАТО г. Радужный Владимирской области;</w:t>
      </w:r>
    </w:p>
    <w:p>
      <w:pPr>
        <w:pStyle w:val="Normal"/>
        <w:spacing w:lineRule="auto" w:line="216" w:before="2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кращению ежегодно количества преступлений, совершенных иногородними и иностранными гражданами.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программы</w:t>
      </w:r>
    </w:p>
    <w:p>
      <w:pPr>
        <w:pStyle w:val="Normal"/>
        <w:ind w:right="-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2003"/>
        <w:gridCol w:w="991"/>
        <w:gridCol w:w="992"/>
        <w:gridCol w:w="1134"/>
        <w:gridCol w:w="1380"/>
        <w:gridCol w:w="1404"/>
        <w:gridCol w:w="140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дикатора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-щий го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938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величение уровня оснащенности АПК «Безопас-ный город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938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вышение оперативности служб экстрен-ного реагирова-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938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филактика и повышение уровня готовно-сти системы опо-вещения к вы-полнению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Степень подго-товки населения муниципального образования в области граж-данской оборо-ны, защиты насе-ления и террито-рии от ЧС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нижение коли-чества правона-рушений, совер-шенных на ули-цах, в местах массового пре-бывания и отды-ха гражда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-пальных пред-приятий и учре-ждений, имею-щих паспорт антитеррористической защищен-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(сни-жения) коли-чества пожа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spacing w:before="2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7-2019 г.г. составляет в сумме 13728,911 тыс. руб. за счет собственных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уточняется ежегодно в пределах выделяемых средств в бюджете города на очередной финансовый год.</w:t>
      </w:r>
    </w:p>
    <w:p>
      <w:pPr>
        <w:pStyle w:val="Normal"/>
        <w:spacing w:before="2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к программе.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pacing w:val="-10"/>
          <w:sz w:val="28"/>
          <w:szCs w:val="28"/>
        </w:rPr>
      </w:pPr>
      <w:r>
        <w:rPr>
          <w:rFonts w:eastAsia="Calibri"/>
          <w:b/>
          <w:spacing w:val="-10"/>
          <w:sz w:val="28"/>
          <w:szCs w:val="28"/>
        </w:rPr>
        <w:t>Оценка эффективности и прогноз ожидаемых социальных, экономических и экологических результатов от реализации программы</w:t>
      </w:r>
    </w:p>
    <w:p>
      <w:pPr>
        <w:pStyle w:val="Normal"/>
        <w:ind w:left="720" w:hanging="0"/>
        <w:jc w:val="center"/>
        <w:rPr>
          <w:rFonts w:eastAsia="Calibri"/>
          <w:b/>
          <w:b/>
          <w:spacing w:val="-10"/>
          <w:sz w:val="16"/>
          <w:szCs w:val="16"/>
        </w:rPr>
      </w:pPr>
      <w:r>
        <w:rPr>
          <w:rFonts w:eastAsia="Calibri"/>
          <w:b/>
          <w:spacing w:val="-10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своевременной корректировки перечня основных мероприятий </w:t>
        <w:br/>
        <w:t>и показателей программы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исполнитель за реализацию программы ежеквартально, не позднее 10 числа месяца, следующего за отчетным периодом, предоставляет в отдел экономики  администрации ЗАТО г. Радужный Владимирской области согласованный с финансовым управлением администрации ЗАТО г. Радужный Владимирской области отчет по формам согласно приложениям № 6,7,10 Положения о порядке разработки, реализации и оценке эффективности  муниципальных программ, утвержденного постановлением администрации ЗАТО г. Радужный Владимирской области от 28.09.2016 г.  № 1476.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КУ "УГОЧС" ЗАТО г. Радужный Владимирской области</w:t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Працо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tbl>
      <w:tblPr>
        <w:tblpPr w:bottomFromText="0" w:horzAnchor="margin" w:leftFromText="180" w:rightFromText="180" w:tblpX="40" w:tblpY="135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550"/>
        <w:gridCol w:w="1277"/>
        <w:gridCol w:w="1843"/>
        <w:gridCol w:w="1274"/>
        <w:gridCol w:w="1985"/>
        <w:gridCol w:w="1702"/>
        <w:gridCol w:w="1558"/>
        <w:gridCol w:w="2125"/>
      </w:tblGrid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 реализаци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убвенци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бственных доходов: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убсидии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ные межбюджетны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ругие собственные доход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Безопасный город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, МКУ «КГМХ», МКУ «УАЗ», Комитет по куль-туре и спорту,  Управление обра-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8,9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28,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8,5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8,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8,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8,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1,4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1,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МКУ "УГОЧС" ЗАТО г. Радужный Владимирской области                                                    А.И. Працонь</w:t>
      </w:r>
    </w:p>
    <w:sectPr>
      <w:type w:val="nextPage"/>
      <w:pgSz w:orient="landscape" w:w="16838" w:h="11906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f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34f05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f34f05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3"/>
    <w:qFormat/>
    <w:rsid w:val="00f34f05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f34f05"/>
    <w:pPr>
      <w:keepNext w:val="true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link w:val="5"/>
    <w:qFormat/>
    <w:rsid w:val="00f34f05"/>
    <w:pPr>
      <w:keepNext w:val="true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34f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34f0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34f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34f05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34f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f34f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f34f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f34f0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f34f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f34f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f34f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f34f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3f09"/>
    <w:rPr>
      <w:rFonts w:ascii="Tahoma" w:hAnsi="Tahoma" w:eastAsia="Times New Roman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cf081a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f34f05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34f05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f34f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34f05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Style13"/>
    <w:semiHidden/>
    <w:unhideWhenUsed/>
    <w:rsid w:val="00f34f05"/>
    <w:pPr>
      <w:jc w:val="both"/>
    </w:pPr>
    <w:rPr>
      <w:sz w:val="28"/>
    </w:rPr>
  </w:style>
  <w:style w:type="paragraph" w:styleId="BodyText2">
    <w:name w:val="Body Text 2"/>
    <w:basedOn w:val="Normal"/>
    <w:link w:val="21"/>
    <w:unhideWhenUsed/>
    <w:qFormat/>
    <w:rsid w:val="00f34f05"/>
    <w:pPr/>
    <w:rPr>
      <w:sz w:val="28"/>
    </w:rPr>
  </w:style>
  <w:style w:type="paragraph" w:styleId="BodyTextIndent2">
    <w:name w:val="Body Text Indent 2"/>
    <w:basedOn w:val="Normal"/>
    <w:link w:val="22"/>
    <w:semiHidden/>
    <w:unhideWhenUsed/>
    <w:qFormat/>
    <w:rsid w:val="00f34f05"/>
    <w:pPr>
      <w:ind w:firstLine="720"/>
    </w:pPr>
    <w:rPr>
      <w:sz w:val="28"/>
    </w:rPr>
  </w:style>
  <w:style w:type="paragraph" w:styleId="ConsNormal" w:customStyle="1">
    <w:name w:val="ConsNormal"/>
    <w:qFormat/>
    <w:rsid w:val="00f34f05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3f09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7649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7649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31" w:customStyle="1">
    <w:name w:val="Style3"/>
    <w:basedOn w:val="Normal"/>
    <w:uiPriority w:val="99"/>
    <w:qFormat/>
    <w:rsid w:val="00cf081a"/>
    <w:pPr>
      <w:widowControl w:val="false"/>
      <w:spacing w:lineRule="exact" w:line="227"/>
      <w:ind w:firstLine="547"/>
      <w:jc w:val="both"/>
    </w:pPr>
    <w:rPr>
      <w:rFonts w:ascii="Arial" w:hAnsi="Arial" w:cs="Arial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cf081a"/>
    <w:pPr>
      <w:widowControl w:val="false"/>
      <w:spacing w:lineRule="exact" w:line="230"/>
      <w:ind w:firstLine="530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  <Pages>14</Pages>
  <Words>4437</Words>
  <Characters>25296</Characters>
  <CharactersWithSpaces>29674</CharactersWithSpaces>
  <Paragraphs>59</Paragraphs>
  <Company>ГО и 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8:00Z</dcterms:created>
  <dc:creator>GOZS104</dc:creator>
  <dc:description/>
  <dc:language>en-US</dc:language>
  <cp:lastModifiedBy>User</cp:lastModifiedBy>
  <cp:lastPrinted>2016-12-16T11:08:00Z</cp:lastPrinted>
  <dcterms:modified xsi:type="dcterms:W3CDTF">2016-12-16T12:21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